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TAIN FOR LODGE RECORD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UAL REPORT OF THE SECRETARY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the Worshipful Master, Officers and Members of ______________________________Lodge No. ______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re have been held during the past year ___________________ communications of the lodge:</w:t>
      </w:r>
    </w:p>
    <w:p>
      <w:pPr>
        <w:pStyle w:val="NoSpacing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gular</w:t>
        <w:tab/>
        <w:t>__________</w:t>
      </w:r>
    </w:p>
    <w:p>
      <w:pPr>
        <w:pStyle w:val="NoSpacing"/>
        <w:tabs>
          <w:tab w:val="clear" w:pos="720"/>
          <w:tab w:val="left" w:pos="1440" w:leader="none"/>
          <w:tab w:val="left" w:pos="954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pecial for work</w:t>
        <w:tab/>
        <w:t>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 funerals</w:t>
        <w:tab/>
        <w:t>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hip of the lodge at the last Annual Communication was ___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center" w:pos="5400" w:leader="none"/>
          <w:tab w:val="left" w:pos="9720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S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720" w:leader="dot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50800</wp:posOffset>
                </wp:positionV>
                <wp:extent cx="635" cy="944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50800</wp:posOffset>
                </wp:positionV>
                <wp:extent cx="635" cy="944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uring the year there have been:</w:t>
      </w:r>
    </w:p>
    <w:p>
      <w:pPr>
        <w:pStyle w:val="NoSpacing"/>
        <w:tabs>
          <w:tab w:val="clear" w:pos="720"/>
          <w:tab w:val="left" w:pos="540" w:leader="none"/>
          <w:tab w:val="right" w:pos="3150" w:leader="dot"/>
          <w:tab w:val="left" w:pos="612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3150" w:leader="dot"/>
          <w:tab w:val="left" w:pos="612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Initiated</w:t>
        <w:tab/>
        <w:t>_________</w:t>
        <w:tab/>
        <w:t>Rais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right" w:pos="3150" w:leader="dot"/>
          <w:tab w:val="left" w:pos="612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3150" w:leader="dot"/>
          <w:tab w:val="left" w:pos="612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Passed</w:t>
        <w:tab/>
        <w:t>_________</w:t>
        <w:tab/>
        <w:t>Reinstat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12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12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Not to be included in total gains)</w:t>
        <w:tab/>
        <w:t>Affiliat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480" w:leader="none"/>
          <w:tab w:val="left" w:pos="7020" w:leader="none"/>
          <w:tab w:val="left" w:pos="9540" w:leader="dot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480" w:leader="none"/>
          <w:tab w:val="left" w:pos="7020" w:leader="none"/>
          <w:tab w:val="left" w:pos="954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tal Gains</w:t>
        <w:tab/>
        <w:t>__________</w:t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480" w:leader="none"/>
          <w:tab w:val="left" w:pos="7020" w:leader="none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ES</w:t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480" w:leader="none"/>
          <w:tab w:val="left" w:pos="7020" w:leader="none"/>
          <w:tab w:val="lef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year there have been: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mitt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uspended NP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tal Losses _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38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tal Net Gain (Loss) _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47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4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sent Membership  _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Number of members subject to Annual Dues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Number of Life or Honorary members not subject to dues</w:t>
        <w:tab/>
        <w:t>_________</w:t>
      </w:r>
    </w:p>
    <w:p>
      <w:pPr>
        <w:pStyle w:val="NoSpacing"/>
        <w:tabs>
          <w:tab w:val="clear" w:pos="720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900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Total __________</w:t>
      </w:r>
    </w:p>
    <w:p>
      <w:pPr>
        <w:pStyle w:val="NoSpacing"/>
        <w:tabs>
          <w:tab w:val="clear" w:pos="720"/>
          <w:tab w:val="left" w:pos="9180" w:leader="none"/>
          <w:tab w:val="left" w:pos="9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</w:t>
      </w:r>
    </w:p>
    <w:p>
      <w:pPr>
        <w:pStyle w:val="NoSpacing"/>
        <w:tabs>
          <w:tab w:val="clear" w:pos="720"/>
          <w:tab w:val="left" w:pos="945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last Annual Communication there were dues outstanding amounting to </w:t>
        <w:tab/>
        <w:t>$__________</w:t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Of this amount, there has been remitted by vote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ues of suspended members, unpaid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Lost by death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Collected and paid to Treasurer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450" w:leader="dot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45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otal</w:t>
        <w:tab/>
        <w:t>$__________</w:t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45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45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Uncollected Balance</w:t>
        <w:tab/>
        <w:tab/>
        <w:t>$__________</w:t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YEAR</w:t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lected and paid to Treasurer: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ees</w:t>
        <w:tab/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ues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ther Receipts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left" w:pos="945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otal</w:t>
        <w:tab/>
        <w:t>$__________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37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which receipts are held therefore.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423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raternally submitted,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5220" w:leader="none"/>
          <w:tab w:val="left" w:pos="954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See Appendix A and B on next page)</w:t>
        <w:tab/>
        <w:t xml:space="preserve">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6300" w:leader="none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.   (Names of those)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6300" w:leader="none"/>
          <w:tab w:val="left" w:pos="9540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ED</w:t>
        <w:tab/>
        <w:t>PASSED</w:t>
        <w:tab/>
        <w:t>RAISED</w:t>
        <w:tab/>
        <w:t>REINSTATED</w:t>
        <w:tab/>
        <w:t>AFFILIATED</w:t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.   (Names of those)</w:t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4590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TTED</w:t>
        <w:tab/>
        <w:t>SUSPENDED NPD</w:t>
        <w:tab/>
        <w:t>DIED</w:t>
      </w:r>
    </w:p>
    <w:p>
      <w:pPr>
        <w:pStyle w:val="NoSpacing"/>
        <w:tabs>
          <w:tab w:val="clear" w:pos="720"/>
          <w:tab w:val="left" w:pos="540" w:leader="none"/>
          <w:tab w:val="left" w:pos="4590" w:leader="none"/>
          <w:tab w:val="right" w:pos="108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459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5:00Z</dcterms:created>
  <dc:creator>Authorized User</dc:creator>
  <dc:description/>
  <cp:keywords/>
  <dc:language>en-US</dc:language>
  <cp:lastModifiedBy>AK Wilkins</cp:lastModifiedBy>
  <cp:lastPrinted>2009-09-04T12:19:00Z</cp:lastPrinted>
  <dcterms:modified xsi:type="dcterms:W3CDTF">2015-12-10T01:15:00Z</dcterms:modified>
  <cp:revision>2</cp:revision>
  <dc:subject/>
  <dc:title/>
</cp:coreProperties>
</file>