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Form No.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TO PAY DUES AFTER DELINQUENC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 Jurisdiction of the Virgin Islands__________________, 20 ______</w:t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ar Brother _______________________________________________</w:t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are hereby notified that your dues to __________________________________, Lodge No._________,F. &amp; A.M., amounting to $ _______________ up to _____________________________________________ are unpaid and we are reluctantly forced under the By-laws to report you as delinquent and in arrears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notice was set to you on ___________________________ and again on __________________________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ate no payment has been received nor any statement why payment has not been made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y vote of this lodge, you are hereby summoned to appear at the next stated communication of this lodge, which is to be held on _______________________________________, at __________________ p.m., to show cause, if any you have, for your default by suspension of membership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yment before _____________________________ of the amount indicated above will void this notice and you will automatically be restored to good standing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aternally yours,</w:t>
      </w:r>
    </w:p>
    <w:p>
      <w:pPr>
        <w:pStyle w:val="NoSpacing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Secretary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14:00Z</dcterms:created>
  <dc:creator>Authorized User</dc:creator>
  <dc:description/>
  <cp:keywords/>
  <dc:language>en-US</dc:language>
  <cp:lastModifiedBy>AK Wilkins</cp:lastModifiedBy>
  <dcterms:modified xsi:type="dcterms:W3CDTF">2015-12-10T01:14:00Z</dcterms:modified>
  <cp:revision>2</cp:revision>
  <dc:subject/>
  <dc:title/>
</cp:coreProperties>
</file>